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Novērtē optikas zināšanu nozīmi profesijas izvēlē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8.2. Zīmējumā attēloti divi krāsu sajaukšanas modeļi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Nosaki, kuru krāsu sajaukšanas modeli izmanto šādos gadījumo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847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Datora ekrānā, izgaismojot krāsainu attēlu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Vizuālās mākslas stundā, zīmējot dabas ainavu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Ilustratīva žurnāla maketētāja darbā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Kāpēc datora ekrānā krāsas iegūst ar trim primārajām krāsām, bet gleznotājam ir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daudz dažādu krāsu tūbiņu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6:00Z</dcterms:modified>
  <cp:revision>3</cp:revision>
  <dc:subject/>
  <dc:title>AUGU UZBŪVES PAMATPRINCIPI  UN VIELMAIŅA</dc:title>
</cp:coreProperties>
</file>